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разец надписей на аншлагах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шлаг изготавливается из металла. Размер таблички-50 </w:t>
      </w:r>
      <w:r>
        <w:rPr/>
        <w:t xml:space="preserve">х  </w:t>
      </w:r>
      <w:r>
        <w:rPr>
          <w:sz w:val="28"/>
          <w:szCs w:val="28"/>
        </w:rPr>
        <w:t>30 см. Высота столба от земли 170 с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65860</wp:posOffset>
                </wp:positionH>
                <wp:positionV relativeFrom="paragraph">
                  <wp:posOffset>117475</wp:posOffset>
                </wp:positionV>
                <wp:extent cx="429768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УПАНИЕ ЗАПРЕЩ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АНОВЛЕНИЕ ГЛАВЫ АДМИНИСТРАЦИИ МО «______________ СЕЛЬСКОЕ ПОСЕЛЕНИЕ» ОТ __ МАЯ 201_ Г. №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34.6pt;mso-wrap-distance-left:9pt;mso-wrap-distance-right:9pt;mso-wrap-distance-top:0pt;mso-wrap-distance-bottom:0pt;margin-top:9.25pt;mso-position-vertical-relative:text;margin-left:91.8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2682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ПАНИЕ ЗАПРЕЩЕНО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ГЛАВЫ АДМИНИСТРАЦИИ МО «______________ СЕЛЬСКОЕ ПОСЕЛЕНИЕ» ОТ __ МАЯ 201_ Г. №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20140</wp:posOffset>
                </wp:positionH>
                <wp:positionV relativeFrom="paragraph">
                  <wp:posOffset>117475</wp:posOffset>
                </wp:positionV>
                <wp:extent cx="4343400" cy="179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ЛАВАНИЕ НА МОТОРНЫХ МАЛОМЕРНЫХ СУДАХ ЗАПРЕЩ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АНОВЛЕНИЕ ГЛАВЫ АДМИНИСТРАЦИИ МО «______________ СЕЛЬСКОЕ ПОСЕЛЕНИЕ» ОТ __ МАЯ 201_ Г. №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1.4pt;mso-wrap-distance-left:9pt;mso-wrap-distance-right:9pt;mso-wrap-distance-top:0pt;mso-wrap-distance-bottom:0pt;margin-top:9.25pt;mso-position-vertical-relative:text;margin-left:88.2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ЛАВАНИЕ НА МОТОРНЫХ МАЛОМЕРНЫХ СУДАХ ЗАПРЕЩЕНО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ГЛАВЫ АДМИНИСТРАЦИИ МО «______________ СЕЛЬСКОЕ ПОСЕЛЕНИЕ» ОТ __ МАЯ 201_ Г. №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20140</wp:posOffset>
                </wp:positionH>
                <wp:positionV relativeFrom="paragraph">
                  <wp:posOffset>117475</wp:posOffset>
                </wp:positionV>
                <wp:extent cx="4343400" cy="179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ЛАВАНИЕ НА ГИДРОЦИКЛАХ ЗАПРЕЩ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АНОВЛЕНИЕ ГЛАВЫ АДМИНИСТРАЦИИ МО «______________ СЕЛЬСКОЕ ПОСЕЛЕНИЕ» ОТ __ МАЯ 201_ Г. №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1.4pt;mso-wrap-distance-left:9pt;mso-wrap-distance-right:9pt;mso-wrap-distance-top:0pt;mso-wrap-distance-bottom:0pt;margin-top:9.25pt;mso-position-vertical-relative:text;margin-left:88.2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ЛАВАНИЕ НА ГИДРОЦИКЛАХ ЗАПРЕЩЕНО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ГЛАВЫ АДМИНИСТРАЦИИ МО «______________ СЕЛЬСКОЕ ПОСЕЛЕНИЕ» ОТ __ МАЯ 201_ Г. №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57:00Z</dcterms:created>
  <dc:creator>ogims3</dc:creator>
  <dc:description/>
  <cp:keywords/>
  <dc:language>en-US</dc:language>
  <cp:lastModifiedBy>IRONMANN (AKA SHAMAN)</cp:lastModifiedBy>
  <dcterms:modified xsi:type="dcterms:W3CDTF">2019-05-08T07:39:00Z</dcterms:modified>
  <cp:revision>3</cp:revision>
  <dc:subject/>
  <dc:title>Образец надписей на аншлагах</dc:title>
</cp:coreProperties>
</file>